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9781" w:hanging="978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ложение № 10</w:t>
      </w:r>
    </w:p>
    <w:p>
      <w:pPr>
        <w:pStyle w:val="ConsPlusNormal"/>
        <w:widowControl/>
        <w:numPr>
          <w:ilvl w:val="0"/>
          <w:numId w:val="0"/>
        </w:numPr>
        <w:ind w:left="9781" w:hanging="978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9781" w:hanging="978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Повышение безопасности</w:t>
      </w:r>
    </w:p>
    <w:p>
      <w:pPr>
        <w:pStyle w:val="ConsPlusNormal"/>
        <w:widowControl/>
        <w:numPr>
          <w:ilvl w:val="0"/>
          <w:numId w:val="0"/>
        </w:numPr>
        <w:ind w:left="9781" w:hanging="978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орожного движения в Алексеевском</w:t>
      </w:r>
    </w:p>
    <w:p>
      <w:pPr>
        <w:pStyle w:val="ConsPlusNormal"/>
        <w:widowControl/>
        <w:numPr>
          <w:ilvl w:val="0"/>
          <w:numId w:val="0"/>
        </w:numPr>
        <w:ind w:left="9781" w:hanging="978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униципальном районе в 2013-2020 годах»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ежду заказчиками Программы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тыс. рублей, в ценах 2015 года</w:t>
      </w:r>
      <w:r>
        <w:rPr/>
        <w:t>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881"/>
        <w:gridCol w:w="2268"/>
        <w:gridCol w:w="2835"/>
        <w:gridCol w:w="2835"/>
      </w:tblGrid>
      <w:tr>
        <w:trPr>
          <w:trHeight w:val="69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нд БДД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редупреждения                                                                                                                                                                                                             опасного поведения участников дорожного дви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витие системы организации движения транспортных средств и пешеходов, повышение безопасности дорожных условий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е системы оказания помощи пострадавшим в дорожно - транспортных происшеств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вершенствование нормативно-правового, организационного и методического обеспечения деятельности в сфере обеспечения безопасности дорожного движения                                                                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45"/>
        <w:gridCol w:w="4111"/>
        <w:gridCol w:w="1881"/>
        <w:gridCol w:w="2268"/>
        <w:gridCol w:w="2835"/>
        <w:gridCol w:w="2552"/>
        <w:gridCol w:w="245"/>
        <w:gridCol w:w="38"/>
      </w:tblGrid>
      <w:tr>
        <w:trPr>
          <w:trHeight w:val="697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ый комите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редупреждения                                                                                                                                                                                                             опасного поведения участников дорожного дви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витие системы организации движения транспортных средств и пешеходов, повышение безопасности дорожных условий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е системы оказания помощи пострадавшим в дорожно - транспортных происшеств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вершенствование нормативно-правового, организационного и методического обеспечения деятельности в сфере обеспечения безопасности дорожного движения                                                                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, направленные на повышение БДД, но не указанные в Приложениях №№ 2-7 к ФЦП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улично-дорожной се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, в том числе в населенных пункт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253" w:gutter="0" w:header="0" w:top="1701" w:footer="709" w:bottom="851"/>
      <w:pgNumType w:start="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0:00Z</dcterms:created>
  <dc:creator>USER</dc:creator>
  <dc:description/>
  <cp:keywords/>
  <dc:language>en-US</dc:language>
  <cp:lastModifiedBy>Наталья</cp:lastModifiedBy>
  <cp:lastPrinted>2013-12-16T12:36:00Z</cp:lastPrinted>
  <dcterms:modified xsi:type="dcterms:W3CDTF">2014-10-21T08:30:00Z</dcterms:modified>
  <cp:revision>28</cp:revision>
  <dc:subject/>
  <dc:title>Приложение № 9</dc:title>
</cp:coreProperties>
</file>